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:</w:t>
        <w:tab/>
        <w:tab/>
        <w:t>A MIDI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. Barrett, barrett@cs.umas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:</w:t>
        <w:tab/>
        <w:t>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A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  <w:tab/>
        <w:t>A MIDI Interface on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or more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thout MIDI, this program is not very usefu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haps as a source code example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ming and parsing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  <w:tab/>
        <w:t>Use this program entirely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rs no responsibility for any damage or data lo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incur through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Getting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  <w:tab/>
        <w:t>What is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  <w:tab/>
        <w:t>What is MP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</w:t>
        <w:tab/>
        <w:t>MP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>A firs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>Formal usage instructions fo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  <w:tab/>
        <w:t>The input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>Practicing with th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  <w:t>Using the file input/output options to make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  <w:t>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  <w:tab/>
        <w:t>Translating binary data to/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  <w:tab/>
        <w:t>Problems you may have with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  <w:t>Notes about the program's internals (an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see what MIDI data your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?  Have you ever wanted to send your own MIDI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?  Then MP is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(MIDI Playground) is a versatile tool for sending,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MIDI data.  It has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earning about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scovering your instrument's system exclu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esting your instrument's MID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cting as a patch librarian.  (VERY VERY basic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Helping you write MID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, MP is a "translator" program that understand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and translates between any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</w:t>
        <w:tab/>
        <w:t>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</w:t>
        <w:tab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</w:t>
        <w:tab/>
        <w:t>MIDI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2) and (3) are really the same, but (2) is stored in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(3) is transmitted via your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is not a sequencer.  It does not store any kind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MP simply sends and receives bytes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P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 said, MP translates between text, binary data,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Choose a format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Choose a format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input and output formats can be the same if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Run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ask MP to use "text" as input and "MIDI"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type text in a very easy-to-learn language, an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ent out as MIDI data.  If you reverse these choices (input=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text), you can watch MIDI data appear on your screen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would be to use "MIDI" as input and "binary"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press keys and buttons on your instrument,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 binary format in an Amiga file. 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rument, just use "binary" for input and "MIDI" for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use is for MP to translate between binar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.  This can help you to understand the cont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, or to create binary MIDI files by typing simple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facility will work with ANY binary files,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IDI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sk MP to translate from one forma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!  For example, it can read MIDI data and "echo"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strument (translating MIDI to MIDI), copy binary files (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o binary), or let you practice with its text language (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sk MP to translate from MIDI into text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nthesizer is hooked up properly to your Amiga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m 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ks MP to use MIDI input (-im) and text output (-o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go to your instrument and play notes, press button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, etc.  You should see things appearing on your Amiga screen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, type ^C (control-C)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USAGE INSTRUCTIONS FOR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{tbm}  -o{tbm}  [-g infile]  [-p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"-i" and "-o" are mandatory (they MUST appear, in an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"-i" represents input, and "-o" represents outpu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"[choice]" specifying text, binary, or MIDI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ad text from the keyboard and send to 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-it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IDI data and convert it to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-ot -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your input from a file (not the keyboard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name with the -g option.  Similarly, the -p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the output into a file (rather than the screen).  The -g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no meaning, obviously, if your input and output are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already know what MIDI code looks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exadecimal 90 means "Note On, MIDI channel 0"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ight not be useful to you yet.  But feel free to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nderstands many different kinds of text input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feature, you must learn a very simple syntax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, you will recognize some of this language and fe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  (Don't worry... you don't have to be a C programmer to use 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little practice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nderstands NUMBERS (between 0 and 255)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10 (decimal or "normal"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ype the numb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8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16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n "H" or the symbol "0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umber begins with A through F, you ca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v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  <w:tab/>
        <w:t>0x2A     H44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2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#1001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symbols (such as "H", "0x", and the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...F) are case-insensitive.  That means capital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understands CHARACT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 in single quotes, lik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 in double quotes, like "this is a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pecial characters (like '\n') are recognized both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nd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 RETURN in the middle of a string,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pace character.  (If you want a real newline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.)  If a string is too long to fit on your screen, brea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trings (or more), each surrounded by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numbers/characters are automatically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As a result, you cannot specify a number with valu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(base 10) or less than 0.  If you do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also has a "comment" symbol.  This lets you typ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MP.  Any text following a semicolon (";") is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  (This is just like the Amiga CLI comment symb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is does not occur if the semicolon is par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r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 a comment symbol useful?  You can put tex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and send it to your MIDI instrument.  Comment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meaning of the contents of the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nd a C major chord on MIDI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0 60 127 64 127 67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INDIVIDUAL NUMBER/CHARACTER/STRING/COMMENT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ITS NEIGHBORS BY WHITESPACE (blanks, tabs,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even comments.  This may change in a la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WITH TH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t 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P to translate from text into text, totally bypassing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in the text language, you will see your data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  To end MP, type control-C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eel comfortable with the text language, try s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your synthesiz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t 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90 6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instrument to play Middle C (note 60) at volume (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ssuming the instrument is on MIDI channel 0.  To turn off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80 6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MP, type control-C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INPUT/OUTPUT OPTIONS TO MAKE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, you can specify a NEW WINDOW as a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disk file.  The syntax is found in your AmigaDOS manual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LI or NewShell command.  For example, to print your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x100 window, positioned at screen location (20,25), with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-IN"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... -g "CON:20/25/640/100/MP-IN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imilarly for output windows, but use -p instead of 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CLI's INPUT REDIRECTION symbol to get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ead of from the keyboard.  See your Amiga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appear immediately after the command name (MP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infile  -it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ext data (translated to MIDI) from the file "infil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ample input files are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use the CLI's OUTPUT REDIRECTION symbol to se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instead of to the screen.  See your AmigaDO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appear immediately after the command name (MP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gt; outfile  -im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MIDI data (translated to text) into the file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INARY DATA TO/FR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binary file that you want to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(It does not even have to be a MIDI data file!!)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binaryFile  -ib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ave your text results in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binaryFile &gt; textFile  -ib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MP assumes that you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your Amiga's internal serial por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you can override this by using an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 SetEnv command.  (See your Amiga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about Set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environment variable is MP_MIDI_DEVIC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The name of the MIDI device drive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S: directory of your system disk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 like "midi.device" or "serial2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One colon character (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The unit number for the device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port using the device, your unit number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idi.devic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want to set up MP to use unit 3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Midi.device"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SetEnv MP_MIDI_DEVICE AltMidi.device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the value was set correctl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GetEnv MP_MIDI_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MIDI interface attached to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 port, YOU MAY IGNORE ALL OF THIS STUFF.  By default, 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0 of the device "serial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not guarantee that MP will work with whatever alterna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hoose.  But I have tested the environment variabl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HAVE WITH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sted these programs fairly well on my ow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, Golden Hawk MIDI Gold interface, and an Oberheim Matrix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for you, first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the file "serial.device" in the DEVS: directory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?  If not, MP will refuse to run, and you will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n extended I/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open the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set the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your Amiga 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 version of the Amiga operating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than 1.3?  MP should work with some or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, but I 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r MIDI cables connected properly?  Remember that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ways be connected to MIDI IN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ESIZER</w:t>
        <w:tab/>
        <w:tab/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IN</w:t>
        <w:tab/>
        <w:t xml:space="preserve"> &lt;-------------------&gt;</w:t>
        <w:tab/>
        <w:t>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OUT &lt;-------------------&gt;</w:t>
        <w:tab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using the program correctly?  Double-check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other program that uses th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unications program, printing program, or another MIDI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this other program may be using the serial port. 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serial port in "shared" mode so it doesn't h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.) Exit your other programs and try aga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doesn't work, reboot to make sure that y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accidently leave the serial port "loc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allow you to "release" their hold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xiting.  (Example:  Music-X.)  This may b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MP with the "-im" format (input from MIDI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MP a second time simultaneously.  This is beca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initialization routines will fail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ad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y other programs simultaneously with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hat a badly-written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ere with the operation of other programs.  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your synthesizer turned on?  Seriously. 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everything right, then there may b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MP should NEVER crash your Amig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re is a bug, please contact me (electronic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).  But first, try to reproduce the bug consistently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particular set of actions, keystrokes, etc.,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crash?  If you can, then I will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text.c" contains a good example of using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to read the text language and translate it int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airly robust and easy to modify.  For example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binary number" support in about 3 minutes, and "string"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ory of finite automata is extremely important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seem very "theoretical" at first.  Believe me, i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rrect programs that are easy to mod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serial.c" contains serial port code that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function "DoTheIO()" implements asynchronous I/O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-friendly way.  The function "FastSerialRead()" is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odore's recommended method for reading the serial por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documented in the AMIGA ROM KERNEL REFERENCE MANU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, for version 1.3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main.c" contains examples of using pointer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rs-to-pointers to functions.  (The function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iofunctions.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getopt.c" contains my version of the power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"getopt()" function.  This gives the programmer a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command-line options (flags) from the user. 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changed) in a doz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akefile" is pretty generic.  If you want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ogram, just append its name (and its object file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RC and OBJ macros, and type "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PROGRAM'S INTERNALS (AN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ses a very inefficient method for sending MIDI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writing files:  one byte at a time.  This could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aster, but takes some cleverness (and some internal buff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does read MIDI data very efficientl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ation is due to the byte-oriented nat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the user is typing text, he/she wants immediat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device.  I'm sure there is a better way to do this than m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not build this program for large data transf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transmitting small amounts of data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have released the program before its I/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